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Новосельский                                                    от  07.04 .2023   №5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 с другими видами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Новосельского сельского поселения Старорус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деятельности добровольной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Постановление Администрации Новосельского сельского поселения  от 12.03.2013 № 36 «Об утверждении Положения  о создании и организации деятельности муниципальной пожарной охраны, порядке её взаимоотношений с другими ви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охраны на территории Новосель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главного специалиста Кольцову О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данное постановление в муниципальной газете «Новосель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М.В.Пестр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одразделений муниципальной пожарной охр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ь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 Новос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Новосел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. Вопросы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профилактики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асение людей и имущества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противопожарн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лужб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пожарной охра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ённых пунктах и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функци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соответствии с возложенными на неё задачами осуществл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противопожарную пропага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ует деятельности добровольным пожар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тушение пожаров и проведение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ивать или запрещать доступ транспорта и пешеходов к местам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чный со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униципальной пожарной охран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Руководящий состав муниципальной пожарной охраны (отряда,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Рядовой состав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муниципальной пожарной охраны могут быть граждане Российской Федерации, проживающие в населённом пункте, где создаё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для участия в отборе для приё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гражданина в муниципальную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гражданина в резерв на приём в муниципальную пожарную охрану (при отсутствии потребности на момент подачи за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ть гражданину в приёме в муниципальную пожарную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создания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ённым начальником муниципальной пожарной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ая подготовка работников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лата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муниципальной пожарной охраны определяется исходя из утверждённого штатного расписания, в соответствии с установленными должностными окладами и стимулирующими выплатами, определёнными в коллективном договоре и индивидуальном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язанности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, соблюдать требования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ть и выполнять свои обязанности по табелю боевого расчё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осуществлять дежурство в подразделениях государственной противопожарной службы в соответствии с утверждёнными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ава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бязанности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овседневное руководство муниципальной пожарной ча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ённого пункта или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рактическую помощь в организации и работе дружин ю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ва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ё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о поощрении работников при тушении пожаров или внёсших значительный вклад в укрепл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обровольной пожарной охраны на территории Новосельского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тарорусского муниципальн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Новос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Новосель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ой области, муниципальными нормативными правовыми актами и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Д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елённых пунктах Новосель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 Новосель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Новосельского 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 Новосель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сельскогоо сельского поселения создаёт условия для организации ДПО на территории посел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Новосельского сельского  поселения в члены ДПО, проведение агит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бровольных пожарных и общественных объединений пожарной охр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посещению учреждений, финансируемых за счёт бюджета сельского поселения: бесплатное посещение культурных мероприятий, финансируемых за счёт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й на санаторно-курортное лечение, оплату слуг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атериальное и моральное стимулирование деятельности добровольных пожар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Новосель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вление Благодарности Главы Новосель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овая денежная выплата в размере 1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граждение ценными подар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граждение Почётной грамотой Главы Новосель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несение в книгу Почё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ёт средств бюджета Новосельского сельского поселения на период исполнения ими обязанностей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едприятий, организаций и учреждений могут за счё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с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Новосельского сельского поселения в соответствии с заключённым между добровольным пожарным  и Администрацией поселени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6:00Z</dcterms:created>
  <dc:creator>tsuser5</dc:creator>
  <dc:description/>
  <cp:keywords/>
  <dc:language>en-US</dc:language>
  <cp:lastModifiedBy>Пользователь</cp:lastModifiedBy>
  <cp:lastPrinted>2023-04-10T08:24:00Z</cp:lastPrinted>
  <dcterms:modified xsi:type="dcterms:W3CDTF">2023-04-10T05:24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7BF0EB7494EE29AC54945D694FF6E</vt:lpwstr>
  </property>
  <property fmtid="{D5CDD505-2E9C-101B-9397-08002B2CF9AE}" pid="3" name="KSOProductBuildVer">
    <vt:lpwstr>1049-11.2.0.11513</vt:lpwstr>
  </property>
</Properties>
</file>