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" w:cs="Times New Roman"/>
          <w:sz w:val="2"/>
          <w:szCs w:val="2"/>
          <w:lang w:val="en-US" w:eastAsia="ru-RU"/>
        </w:rPr>
      </w:pPr>
      <w:r>
        <w:rPr>
          <w:rFonts w:eastAsia="SimSun" w:cs="Times New Roman" w:ascii="Times New Roman" w:hAnsi="Times New Roman"/>
          <w:sz w:val="2"/>
          <w:szCs w:val="2"/>
          <w:lang w:val="en-US" w:eastAsia="ru-RU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-610870</wp:posOffset>
                </wp:positionV>
                <wp:extent cx="12096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04.65pt;mso-wrap-distance-left:504pt;mso-wrap-distance-right:504pt;mso-wrap-distance-top:2.9pt;mso-wrap-distance-bottom:2.9pt;margin-top:-48.1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SimSu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SimSu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" w:cs="Times New Roman"/>
          <w:sz w:val="2"/>
          <w:szCs w:val="2"/>
          <w:lang w:val="en-US" w:eastAsia="ru-RU"/>
        </w:rPr>
      </w:pPr>
      <w:r>
        <w:rPr>
          <w:rFonts w:eastAsia="SimSun" w:cs="Times New Roman" w:ascii="Times New Roman" w:hAnsi="Times New Roman"/>
          <w:sz w:val="2"/>
          <w:szCs w:val="2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" w:cs="Times New Roman"/>
          <w:sz w:val="2"/>
          <w:szCs w:val="2"/>
          <w:lang w:val="en-US" w:eastAsia="ru-RU"/>
        </w:rPr>
      </w:pPr>
      <w:r>
        <w:rPr>
          <w:rFonts w:eastAsia="SimSun" w:cs="Times New Roman" w:ascii="Times New Roman" w:hAnsi="Times New Roman"/>
          <w:sz w:val="2"/>
          <w:szCs w:val="2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SimSu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3" w:leader="none"/>
          <w:tab w:val="center" w:pos="479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widowControl w:val="false"/>
        <w:tabs>
          <w:tab w:val="clear" w:pos="708"/>
          <w:tab w:val="left" w:pos="960" w:leader="none"/>
          <w:tab w:val="center" w:pos="479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b/>
          <w:sz w:val="28"/>
          <w:szCs w:val="28"/>
          <w:lang w:eastAsia="ru-RU"/>
        </w:rPr>
        <w:t>Новгородская   область Старорус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b/>
          <w:sz w:val="28"/>
          <w:szCs w:val="28"/>
          <w:lang w:eastAsia="ru-RU"/>
        </w:rPr>
        <w:t>АДМИНИСТРАЦИЯ НОВОСЕЛЬ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222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  " марта 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               пос. Новосельский                                  №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создании постоянно действую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иссии по оценке технического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ояния автомобильных дор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его пользования местного значения Новосель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г. №131-ФЗ</w:t>
        <w:br/>
        <w:t>«Об общих принципах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изации местного самоупра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 Российской Федерации», от 08.11.2007г. №257-ФЗ  «Об автомобильных дорогах и о дорожной деятельности в Российской Федерации», приказом Минтранса Российской Феде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7 августа 2020 г. N 28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орядке проведения оценки технического состояния автомобильных дорог», администрация Новосель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состав постоянно действующей комиссии по оценке технического состояния автомобильных дорог общего пользования местного значения Новосельского сельского поселения (Приложение №1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ложение о постоянно действующей комиссии по оценке технического состояния автомобильных дорог общего пользования местного значения Новосельского сельского поселения (Приложение №2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distribute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 Постановление Администрации Новосель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distribute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О создании постоянно действующей комиссии по оценке технического</w:t>
      </w:r>
    </w:p>
    <w:p>
      <w:pPr>
        <w:pStyle w:val="Normal"/>
        <w:shd w:fill="FFFFFF" w:val="clear"/>
        <w:spacing w:lineRule="auto" w:line="240" w:before="0" w:after="0"/>
        <w:jc w:val="distribute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состояния автомобильных дорог общего пользования местного значения 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Новосельского сельского поселения» № 37 от 15.04.2022 года считать утратившим силу.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публиковать настоящее Постановление в периодическом печатном издании "Новосельский вестник" и разместить на официальном сайте администрации Новосельского сельского поселения в сети "Интернет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онтроль за исполнением настоящего постановления возложить на Кольцову О.В., главного специалиста Администрации Новосельского сельского поселения Старорусского муниципального района Новгород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Новосельского сельского поселения</w:t>
        <w:tab/>
        <w:tab/>
        <w:t>М.В. Пестрецов</w:t>
        <w:tab/>
        <w:tab/>
        <w:tab/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ель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   » декабря 2021г. №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оянно действующей комиссии по оценке технического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ояния автомобильных дорог общего пользования местного знач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ель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Пестрецов М.В. - глава Новосель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Кикибуш 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ститель главы администрации Новосель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Кольцова О.В.- главный специалист администрации Новосель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ино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М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лужащ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I катег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Новосельского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ова М.А. – заместитель председателя Совета депутатов Новосельского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ов А.В. - депутат Совета депутатов Новосель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ель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  » марта  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№ 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стоянно действующей комиссии по оценке технического состояния автомобильных дорог общего пользования местного знач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ель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омиссия по оценке технического состояния автомобильных дорог общего пользования местного значения Новосельского сельского поселения (далее - Комиссия) является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ллегиальны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рганом администрации Новосельского сельского поселения, осуществляющим диагностику автомобильных дорог общего пользования местного значения Новосель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своей деятельности Комиссия руководствуется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Федеральным законом от  08.11.2007г. №257-ФЗ  «Об автомобильных дорогах и о дорожной деятельности в Российской Федерации», приказом Минтранса Российской Феде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7 августа 2020 г. N 28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орядке проведения оценки технического состояния автомобильных дорог», нормативно-правовыми актами администрации  Новосельского сельского поселения (далее – администрация муниципального образования)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остав Комиссии утверждается постановлением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ные функции Комисс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ой задачей Комиссии является оценка соответствия транспортно-эксплуатационных характеристик автомобильных дорог общего пользования местного значения Новосельского сельского поселения (далее – автомобильные дороги) требованиям технических регла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изации дорожного движ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нная оценка учитывается при планировании работ по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питальному ремонт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монту и содержанию автомобильных доро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хнические паспорта автомобильных дорог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хемы дислокации дорожных знак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атистика аварий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ыдущие акты оценки технического состояния автомобильных доро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оянные параметры и характеристики автомобильной дороги (далее - технический уровень автомобильной дороги)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роезжей части и земляного полот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 приближ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ы прямых, величины углов поворотов в плане трассы и величины их радиус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подъемов и спуск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й и поперечный уклон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насыпи и глубина выем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ы искусственных дорожных сооруж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элементов водоотво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элементов обустройства дороги и технических средств организации дорожного движ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ая ровность и глубина колеи дорожного покрыт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пные свойства дорожного покрытия и состояние обочин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ность дорожной одежд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подъемность искусственных дорожных сооруж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скорость движения транспортного пото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 транспортного пото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ая способность, уровень загрузки автомобильной дороги движение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ая суточная интенсивность движения и состав транспортного пото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Комиссия проводит следующие виды диагностики автомобильных дорог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ичное обследование, которое проводится один раз в 3-5 лет со дня проведения первичного обслед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торное обследование, которое проводится ежегодно (в год проведения первичного обследования повторное обследование не проводитс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о результатам проведения диагностики автомобильных дорог составляется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кт оцен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ехнического состояния автомобильной дороги 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1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лномочия Комисс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основании данных диагностики автомобильных дорог Комиссия устанавливает соответствие транспортно-эксплуатационных характеристик автомобильной дороги требованиям технических регламентов,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ва комиссии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4.1. Комиссия имеет право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изация работы комиссии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5.2. Секретарь Комиссии ведет рабочую документацию Комиссии, оповещает ее членов о сроках проведения диагностики, составляет Акт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5.3. Решение Комиссии принимается простым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5.4. Оформление Акта осуществляется в срок,  не превышающий трех дней со дня окончания диагностики.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постоянно действующей комиссии 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ценке технического состояния 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мобильных дорог общего пользования 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значения Новосельского сельского поселе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и технического состояния автомобильной дорог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го пользования местного знач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ель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._______________                                           «____» ____________ 20___ г.  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Постоянно действующая комиссия по оценке технического состояния автомобильных дорог общего пользования местного зна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ельского сельского поселения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, утвержденная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ельского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от ____________ 20___ № 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 состав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редседателя комиссии -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секретаря комиссии -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членов комиссии -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Рассмотрев представленную документацию: 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и проведя визуальное и инструментальное обследование автомобильной дороги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(указать наименование объекта и его функциональное назначение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о адресу 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ротяженность ___________________________ км,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Комиссия установила следующе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1) постоянные параметры и характеристики автомобильной дороги (технический уровень автомобильной дороги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(эксплуатационное состояние автомобильной дороги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араметры движения транспортного потока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ючени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1. Заключение по оценке технического состояния автомобильной дороги: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2. Предложения по устранению недостатков, сроки их проведения, конкретные исполнители: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комиссии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Секретарь комиссии 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yperlink" Target="http://pandia.ru/text/category/koll/" TargetMode="External"/><Relationship Id="rId6" Type="http://schemas.openxmlformats.org/officeDocument/2006/relationships/hyperlink" Target="http://pandia.ru/text/category/konstitutciya_rossijskoj_federatcii/" TargetMode="External"/><Relationship Id="rId7" Type="http://schemas.openxmlformats.org/officeDocument/2006/relationships/hyperlink" Target="http://pandia.ru/text/category/organizatciya_i_regulyatciya_dorozhnogo_dvizheniya/" TargetMode="External"/><Relationship Id="rId8" Type="http://schemas.openxmlformats.org/officeDocument/2006/relationships/hyperlink" Target="http://pandia.ru/text/category/kapitalmznij_remont/" TargetMode="External"/><Relationship Id="rId9" Type="http://schemas.openxmlformats.org/officeDocument/2006/relationships/hyperlink" Target="http://pandia.ru/text/category/akt_otcenki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2:00Z</dcterms:created>
  <dc:creator>localroot</dc:creator>
  <dc:description/>
  <dc:language>en-US</dc:language>
  <cp:lastModifiedBy>НСП</cp:lastModifiedBy>
  <dcterms:modified xsi:type="dcterms:W3CDTF">2023-03-24T07:2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E3AE56B824A82B3DC72231E7B9F9D</vt:lpwstr>
  </property>
  <property fmtid="{D5CDD505-2E9C-101B-9397-08002B2CF9AE}" pid="3" name="KSOProductBuildVer">
    <vt:lpwstr>1049-11.2.0.11513</vt:lpwstr>
  </property>
</Properties>
</file>