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НОВОСЕЛЬ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31.10.2023    № 2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Новосель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б   усилении    противопожарной</w:t>
      </w:r>
    </w:p>
    <w:p>
      <w:pPr>
        <w:pStyle w:val="Normal"/>
        <w:rPr/>
      </w:pPr>
      <w:r>
        <w:rPr>
          <w:b/>
          <w:sz w:val="24"/>
          <w:szCs w:val="24"/>
        </w:rPr>
        <w:t>защиты объектов и   населенны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унктов Новосельского сель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еления в осенне-зимний период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023-2024 гг.</w:t>
      </w:r>
      <w:r>
        <w:rPr>
          <w:sz w:val="24"/>
          <w:szCs w:val="24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В целях усиления противопожарной защиты объектов и населенных пунктов Новосельского сельского поселения, руководствуясь Федеральными законами   от 21 марта 1994 года № 69-ФЗ «О пожарной безопасности» и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ЯЮ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Рекомендовать обществу с ограниченной ответственностью «ТК Новгородская», МУП Старорусское «ЖКХ», управляющим компаниям «Городок» и «Наш Дом»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1. Провести комплекс мероприятий по приведению в пожаробезопасное состояние жилого фонда, подведомственных объектов согласно правил технической эксплуатации жилого фонд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Принять меры, исключающие проникновение посторонних лиц в подвалы и чердаки многоквартирных дом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Рекомендовать руководителям предприятий, организаций всех форм собственности, расположенных на территории посел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Привести в пожаробезопасное состояние все объекты, расположенные на их территориях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2. Провести инструктаж рабочих и служащих по мерам пожарной безопасности на производстве и в быт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Провести проверки состояния и наличия средств пожаротушения, выполнить мероприятия по их обслуживанию, ремонту и подготовке к примен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Силами работников Администрации поселения и старост деревень провести разъяснительную работу среди населения по противопожарной безопасности в осенне-зимний период 2023-2024 г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Рекомендовать гражданам, проживающим на территории сельского поселения, обеспечить сохранность своего имущества на предмет пожарной безопас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 случае обнаружения очагов возгорания на территории сельского поселения сообщать информацию по телефонам: 01, 71-438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4"/>
          <w:szCs w:val="24"/>
          <w:lang w:eastAsia="ru-RU"/>
        </w:rPr>
        <w:t>7. Опубликовать настоящее постановление в газете «Новосельский вестник».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Title"/>
        <w:widowControl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ельского сельского поселения                                            М.В.Пестрецов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n1r">
    <w:name w:val="fn1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10:00Z</dcterms:created>
  <dc:creator>user</dc:creator>
  <dc:description/>
  <cp:keywords/>
  <dc:language>en-US</dc:language>
  <cp:lastModifiedBy>Пользователь</cp:lastModifiedBy>
  <cp:lastPrinted>2020-10-30T13:38:00Z</cp:lastPrinted>
  <dcterms:modified xsi:type="dcterms:W3CDTF">2023-10-31T04:55:00Z</dcterms:modified>
  <cp:revision>35</cp:revision>
  <dc:subject/>
  <dc:title/>
</cp:coreProperties>
</file>