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895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4.08.2023  № 172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2 квартал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2 квартал 2023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>М.В.Пестрец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14.08.2023  № 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2 квартал 2023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15351,5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9893,7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816,7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8556,1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203,2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4576,94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 11 0503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640,63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95457,84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992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467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650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53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577,84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65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7 05000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4.08.2023  № 17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2 квартал 2023 года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ведомственной структур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вартал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86500,84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33,1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33,1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33,18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6829,72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8741,60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8741,60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9764,8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764,8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142,5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7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1,7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1,7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00,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51,4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1,4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1,40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1,40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5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5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55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55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69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69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4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4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598,2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0226,9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96,7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96,7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52,1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52,1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78,0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78,0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</w:t>
            </w: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85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4</w:t>
            </w: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85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66371,2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371,2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371,2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86137,5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137,5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137,5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137,5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3742,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от 14.08..2023 № 17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2 квартал 2023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91608,6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91608,6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514154,9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514154,9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3622546,37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2546,37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Пользователь</cp:lastModifiedBy>
  <cp:lastPrinted>2023-08-14T08:50:00Z</cp:lastPrinted>
  <dcterms:modified xsi:type="dcterms:W3CDTF">2023-08-14T05:51:00Z</dcterms:modified>
  <cp:revision>152</cp:revision>
  <dc:subject/>
  <dc:title/>
</cp:coreProperties>
</file>