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firstLine="720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89090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НОВОСЕЛЬСКОГО СЕЛЬСКОГО ПОСЕЛЕНИЯ</w:t>
      </w:r>
    </w:p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9.08.2023 № 16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. Новосельский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>
          <w:b w:val="false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ализации Администрацией Новосельского сельского поселения полномочий администратора доходов бюджета по взысканию задолженности по платежам в бюджет, пеням и штрафам по ним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Новосельского сельского поселения, Администрация Новосель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Новосельского сельского поселения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специалиста 1 категории  Блинову Марину Михайловну.</w:t>
      </w:r>
    </w:p>
    <w:p>
      <w:pPr>
        <w:pStyle w:val="ConsPlusNormal"/>
        <w:spacing w:lineRule="auto" w:line="276"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овосельский вестник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ельского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сельского поселения                               М.В. Пестрецов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67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7" w:name="sub_6"/>
      <w:bookmarkStart w:id="8" w:name="sub_30"/>
      <w:bookmarkEnd w:id="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8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вановского сельского поселения</w:t>
        <w:br/>
        <w:t>от 09.08.2023 № 169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</w:t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Администрацией Новосельского сельского поселения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ind w:left="709" w:firstLine="720"/>
        <w:rPr/>
      </w:pPr>
      <w:bookmarkStart w:id="12" w:name="sub_1001"/>
      <w:bookmarkEnd w:id="12"/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left="709" w:firstLine="720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3"/>
      <w:bookmarkStart w:id="18" w:name="sub_1003"/>
      <w:bookmarkEnd w:id="18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ind w:left="709" w:firstLine="720"/>
        <w:rPr/>
      </w:pPr>
      <w:bookmarkStart w:id="22" w:name="sub_1004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(далее - специалист):</w:t>
      </w:r>
    </w:p>
    <w:p>
      <w:pPr>
        <w:pStyle w:val="Normal"/>
        <w:ind w:left="709" w:firstLine="720"/>
        <w:rPr/>
      </w:pPr>
      <w:bookmarkStart w:id="23" w:name="sub_1004"/>
      <w:bookmarkStart w:id="24" w:name="sub_1004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709" w:firstLine="720"/>
        <w:rPr/>
      </w:pPr>
      <w:bookmarkStart w:id="25" w:name="sub_10041"/>
      <w:bookmarkEnd w:id="25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firstLine="720"/>
        <w:rPr/>
      </w:pPr>
      <w:bookmarkStart w:id="26" w:name="sub_10042"/>
      <w:bookmarkEnd w:id="26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7" w:name="sub_10042"/>
      <w:bookmarkStart w:id="28" w:name="sub_1004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9" w:name="sub_10043"/>
      <w:bookmarkEnd w:id="29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firstLine="720"/>
        <w:rPr/>
      </w:pPr>
      <w:bookmarkStart w:id="30" w:name="sub_10044"/>
      <w:bookmarkEnd w:id="30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firstLine="720"/>
        <w:rPr/>
      </w:pPr>
      <w:bookmarkStart w:id="31" w:name="sub_10044"/>
      <w:bookmarkStart w:id="32" w:name="sub_1004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Главе администрации сельского поселения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left="709" w:firstLine="720"/>
        <w:rPr/>
      </w:pPr>
      <w:bookmarkStart w:id="33" w:name="sub_10045"/>
      <w:bookmarkStart w:id="34" w:name="sub_1004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046"/>
      <w:bookmarkStart w:id="36" w:name="sub_10046"/>
      <w:bookmarkEnd w:id="36"/>
    </w:p>
    <w:p>
      <w:pPr>
        <w:pStyle w:val="Heading1"/>
        <w:spacing w:before="0" w:after="0"/>
        <w:ind w:left="709" w:firstLine="720"/>
        <w:rPr/>
      </w:pPr>
      <w:bookmarkStart w:id="37" w:name="sub_300"/>
      <w:bookmarkEnd w:id="3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300"/>
      <w:bookmarkStart w:id="39" w:name="sub_300"/>
      <w:bookmarkEnd w:id="39"/>
    </w:p>
    <w:p>
      <w:pPr>
        <w:pStyle w:val="Normal"/>
        <w:ind w:left="709" w:firstLine="720"/>
        <w:rPr/>
      </w:pPr>
      <w:bookmarkStart w:id="40" w:name="sub_1005"/>
      <w:bookmarkEnd w:id="40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1" w:name="sub_1005"/>
      <w:bookmarkStart w:id="42" w:name="sub_100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3" w:name="sub_10051"/>
      <w:bookmarkStart w:id="44" w:name="sub_1005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5" w:name="sub_10052"/>
      <w:bookmarkStart w:id="46" w:name="sub_1005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/>
      </w:pPr>
      <w:bookmarkStart w:id="47" w:name="sub_10053"/>
      <w:bookmarkStart w:id="48" w:name="sub_1005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ельским</w:t>
      </w:r>
      <w:r>
        <w:rPr>
          <w:rFonts w:cs="Times New Roman" w:ascii="Times New Roman" w:hAnsi="Times New Roman"/>
          <w:sz w:val="28"/>
          <w:szCs w:val="28"/>
        </w:rPr>
        <w:t xml:space="preserve">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firstLine="720"/>
        <w:rPr/>
      </w:pPr>
      <w:bookmarkStart w:id="49" w:name="sub_10054"/>
      <w:bookmarkStart w:id="50" w:name="sub_100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6. Специалист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1" w:name="sub_1006"/>
      <w:bookmarkStart w:id="52" w:name="sub_1006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3" w:name="sub_10061"/>
      <w:bookmarkStart w:id="54" w:name="sub_1006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firstLine="720"/>
        <w:rPr/>
      </w:pPr>
      <w:bookmarkStart w:id="55" w:name="sub_10062"/>
      <w:bookmarkStart w:id="56" w:name="sub_100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7" w:name="sub_1007"/>
      <w:bookmarkStart w:id="58" w:name="sub_100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9" w:name="sub_1008"/>
      <w:bookmarkStart w:id="60" w:name="sub_1008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1" w:name="sub_10081"/>
      <w:bookmarkStart w:id="62" w:name="sub_1008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3" w:name="sub_10082"/>
      <w:bookmarkStart w:id="64" w:name="sub_1008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5" w:name="sub_10083"/>
      <w:bookmarkStart w:id="66" w:name="sub_1008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7" w:name="sub_10084"/>
      <w:bookmarkStart w:id="68" w:name="sub_1008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9" w:name="sub_10085"/>
      <w:bookmarkStart w:id="70" w:name="sub_1008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1" w:name="sub_10086"/>
      <w:bookmarkStart w:id="72" w:name="sub_1008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3" w:name="sub_10087"/>
      <w:bookmarkStart w:id="74" w:name="sub_10088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09" w:firstLine="720"/>
        <w:rPr/>
      </w:pPr>
      <w:bookmarkStart w:id="75" w:name="sub_10088"/>
      <w:bookmarkEnd w:id="75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firstLine="720"/>
        <w:rPr/>
      </w:pPr>
      <w:bookmarkStart w:id="76" w:name="sub_1009"/>
      <w:bookmarkEnd w:id="76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7" w:name="sub_1009"/>
      <w:bookmarkStart w:id="78" w:name="sub_1009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9" w:name="sub_10091"/>
      <w:bookmarkStart w:id="80" w:name="sub_1009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1" w:name="sub_10092"/>
      <w:bookmarkStart w:id="82" w:name="sub_1009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3" w:name="sub_10093"/>
      <w:bookmarkStart w:id="84" w:name="sub_1009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5" w:name="sub_10094"/>
      <w:bookmarkStart w:id="86" w:name="sub_1009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firstLine="720"/>
        <w:rPr/>
      </w:pPr>
      <w:bookmarkStart w:id="87" w:name="sub_10095"/>
      <w:bookmarkStart w:id="88" w:name="sub_101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10. Специалист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left="709" w:firstLine="720"/>
        <w:rPr/>
      </w:pPr>
      <w:bookmarkStart w:id="89" w:name="sub_1010"/>
      <w:bookmarkStart w:id="90" w:name="sub_101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011"/>
      <w:bookmarkStart w:id="92" w:name="sub_1011"/>
      <w:bookmarkEnd w:id="92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3" w:name="sub_400"/>
      <w:bookmarkEnd w:id="93"/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400"/>
      <w:bookmarkStart w:id="95" w:name="sub_400"/>
      <w:bookmarkEnd w:id="95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6" w:name="sub_1012"/>
      <w:bookmarkEnd w:id="96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firstLine="720"/>
        <w:rPr/>
      </w:pPr>
      <w:bookmarkStart w:id="97" w:name="sub_1012"/>
      <w:bookmarkStart w:id="98" w:name="sub_101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3. Специалист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firstLine="720"/>
        <w:rPr/>
      </w:pPr>
      <w:bookmarkStart w:id="99" w:name="sub_1013"/>
      <w:bookmarkStart w:id="100" w:name="sub_101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709" w:firstLine="720"/>
        <w:rPr/>
      </w:pPr>
      <w:bookmarkStart w:id="101" w:name="sub_1014"/>
      <w:bookmarkStart w:id="102" w:name="sub_101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709" w:firstLine="720"/>
        <w:rPr/>
      </w:pPr>
      <w:bookmarkStart w:id="103" w:name="sub_1015"/>
      <w:bookmarkStart w:id="104" w:name="sub_101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Администрации сельского поселения.</w:t>
      </w:r>
    </w:p>
    <w:p>
      <w:pPr>
        <w:pStyle w:val="Normal"/>
        <w:ind w:left="709" w:firstLine="720"/>
        <w:rPr/>
      </w:pPr>
      <w:bookmarkStart w:id="105" w:name="sub_1016"/>
      <w:bookmarkStart w:id="106" w:name="sub_101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1017"/>
      <w:bookmarkStart w:id="108" w:name="sub_1017"/>
      <w:bookmarkEnd w:id="108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09" w:name="sub_500"/>
      <w:bookmarkEnd w:id="109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500"/>
      <w:bookmarkStart w:id="111" w:name="sub_500"/>
      <w:bookmarkEnd w:id="111"/>
    </w:p>
    <w:p>
      <w:pPr>
        <w:pStyle w:val="Normal"/>
        <w:ind w:left="709" w:firstLine="720"/>
        <w:rPr/>
      </w:pPr>
      <w:bookmarkStart w:id="112" w:name="sub_1018"/>
      <w:bookmarkEnd w:id="112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специалист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709" w:firstLine="720"/>
        <w:rPr/>
      </w:pPr>
      <w:bookmarkStart w:id="113" w:name="sub_1018"/>
      <w:bookmarkStart w:id="114" w:name="sub_10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5" w:name="sub_1019"/>
      <w:bookmarkStart w:id="116" w:name="sub_1019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7" w:name="sub_10191"/>
      <w:bookmarkEnd w:id="117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8" w:name="sub_10192"/>
      <w:bookmarkEnd w:id="118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709" w:firstLine="720"/>
        <w:rPr/>
      </w:pPr>
      <w:bookmarkStart w:id="119" w:name="sub_10192"/>
      <w:bookmarkStart w:id="120" w:name="sub_1019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21" w:name="sub_10193"/>
      <w:bookmarkStart w:id="122" w:name="sub_1019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firstLine="720"/>
        <w:rPr/>
      </w:pPr>
      <w:bookmarkStart w:id="123" w:name="sub_10194"/>
      <w:bookmarkStart w:id="124" w:name="sub_10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0"/>
      <w:bookmarkStart w:id="126" w:name="sub_1020"/>
      <w:bookmarkEnd w:id="126"/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27" w:name="sub_1100"/>
      <w:bookmarkEnd w:id="12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Ивановского сельского поселения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28" w:name="sub_1100"/>
      <w:bookmarkStart w:id="129" w:name="sub_1100"/>
      <w:bookmarkEnd w:id="129"/>
    </w:p>
    <w:p>
      <w:pPr>
        <w:pStyle w:val="Style28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4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8"/>
        <w:jc w:val="both"/>
        <w:rPr/>
      </w:pPr>
      <w:bookmarkStart w:id="130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30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8"/>
        <w:jc w:val="both"/>
        <w:rPr/>
      </w:pPr>
      <w:bookmarkStart w:id="131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31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5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8-10T09:00:00Z</cp:lastPrinted>
  <dcterms:modified xsi:type="dcterms:W3CDTF">2023-08-10T06:04:00Z</dcterms:modified>
  <cp:revision>3</cp:revision>
  <dc:subject/>
  <dc:title/>
</cp:coreProperties>
</file>