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1.02.2023 № 1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Новосель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стоимости  услуг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погребению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5 декабря 2022 года № 466-ФЗ «О федеральном бюджете на 2023 год и на плановый период 2024 и 2025 годов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Новосельского сельского посел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Новосельского сельского поселения от 31.01.2022 № 8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3. Настоящее постановление вступает в силу с 01 февраля 2023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газете «Новосельский вестник» и на официальном сайте Администрации Новосель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                                                  М. В. Пестрецов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>от 01.02.2023  №  13</w:t>
      </w:r>
      <w:r>
        <w:rPr>
          <w:rFonts w:cs="Arial"/>
          <w:szCs w:val="28"/>
          <w:lang w:val="ru-RU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0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,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79,7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4,6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5,9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7793,48</w:t>
            </w:r>
          </w:p>
        </w:tc>
      </w:tr>
    </w:tbl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Cs w:val="28"/>
          <w:lang w:val="ru-RU"/>
        </w:rPr>
        <w:t>от 01.02.2023  №  1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0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,6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6,6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41,8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4,2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94,1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793,4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4:00Z</dcterms:created>
  <dc:creator>qwert</dc:creator>
  <dc:description/>
  <cp:keywords/>
  <dc:language>en-US</dc:language>
  <cp:lastModifiedBy>Пользователь</cp:lastModifiedBy>
  <cp:lastPrinted>2023-02-01T11:53:00Z</cp:lastPrinted>
  <dcterms:modified xsi:type="dcterms:W3CDTF">2023-02-01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