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едании комисси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1 квартал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 квартал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о два заседания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 января 2023 года и 13 февраля 2023 года состоялись заседания комиссии п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блюдению требований к служебному поведению муниципальных служащих, замещающих должности муниципальной службы в Администрации Новосельского сельского поселения и урегулированию конфликта интересов (далее комиссия)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миссия рассмотрела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 муниципальных  служащих, уведомивших комиссию о выполнении иной оплачиваемой работы по совместительству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итогам заседания комиссии приняты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ать согласия данным муниципальным служащим на выполнение иной оплачиваемой работы по совместительству, так как это не повлечет за собой возникновение конфликта интере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3:00Z</dcterms:created>
  <dc:creator>Новосельский</dc:creator>
  <dc:description/>
  <dc:language>en-US</dc:language>
  <cp:lastModifiedBy>Пользователь</cp:lastModifiedBy>
  <dcterms:modified xsi:type="dcterms:W3CDTF">2023-07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