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 заседании комисс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3 квартале 2022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ru-RU"/>
        </w:rPr>
        <w:t>З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ru-RU"/>
        </w:rPr>
        <w:t>3 квартал 2022 год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роведено одно заседание комисс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1 августа 2022 года состоялось заседание комиссии п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 и урегулированию конфликта интересов (далее комиссия).</w:t>
      </w:r>
    </w:p>
    <w:p>
      <w:pPr>
        <w:pStyle w:val="Style15"/>
        <w:spacing w:lineRule="auto" w:line="360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Комиссия рассмотрел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ление муниципального служащего, уведомившего комиссию о выполнении иной оплачиваемой работы по совмещению (учитель филиала МАОУСОШ № 2 в п. Новосельский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 итогам заседания комиссии принято решен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ть согласие данному муниципальному служащему на выполнение иной оплачиваемой работы по совмещению (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итель филиала МАОУСОШ № 2 в п. Новосельский), так как это не повлечет за собой возникновение конфликта интересов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SimSun;宋体" w:cs="Calibri;Century Gothic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SimSun;宋体" w:cs="Calibri;Century Gothic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Новосельский</dc:creator>
  <dc:description/>
  <cp:keywords/>
  <dc:language>en-US</dc:language>
  <cp:lastModifiedBy>Пользователь</cp:lastModifiedBy>
  <dcterms:modified xsi:type="dcterms:W3CDTF">2023-03-21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