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вом квартале 2016 года проведено 1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Новосельского сельского поселения, и урегулированию конфликта интересов (далее - Комисс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послуж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заявлений муниципальных служащих Администрации поселения о выполнении иной оплачиваемой работы (участие в участковой счетной комиссии счетного участка № 53.134.089 одномандатного избирательного округа № 9 по предварительному голосованию по кандидатурам для последующего выдвижения от партии «Единая Россия» кандидатов в депутаты Новгородской областной Думы шестого созыва и участие в участковой счетной комиссии счетного участка № 53.134.089 по предварительному голосованию по кандидатурам для последующего выдвижения от партии «Единая Россия» кандидатов в депутаты Государственной Думы Федерального Собрания Российской Федерации седьмого созы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ышеуказанных уведомлений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муниципальному служащему «А» дать согласие на участие в качестве члена участковой счетной комиссии счетного участка № 53.134.089 одномандатного избирательного округа № 9 по предварительному голосованию по кандидатурам для последующего выдвижения от партии «Единая Россия» кандидатов в депутаты Новгородской областной Думы шестого созыва не повлечет за собой конфликт интересов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униципальному служащему «Б» дать согласие на участие в качестве члена участковой счетной комиссии счетного участка № 53.134.089 одномандатного избирательного округа № 9 по предварительному голосованию по кандидатурам для последующего выдвижения от партии «Единая Россия» кандидатов в депутаты Новгородской областной Думы шестого созыва не повлечет за собой конфликт интересов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муниципальному служащему «В» дать согласие на участие в качестве члена участковой счетной комиссии счетного участка № 53.134.089 по предварительному голосованию по кандидатурам для последующего выдвижения от партии «Единая Россия» кандидатов в депутаты Государственной Думы Федерального Собрания Российской Федерации седьмого созыва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9:00Z</dcterms:created>
  <dc:creator>Пользователь</dc:creator>
  <dc:description/>
  <cp:keywords/>
  <dc:language>en-US</dc:language>
  <cp:lastModifiedBy>qwert</cp:lastModifiedBy>
  <cp:lastPrinted>2011-06-14T16:16:00Z</cp:lastPrinted>
  <dcterms:modified xsi:type="dcterms:W3CDTF">2016-05-20T10:24:00Z</dcterms:modified>
  <cp:revision>48</cp:revision>
  <dc:subject/>
  <dc:title>                                                                                                                     </dc:title>
</cp:coreProperties>
</file>