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2-м квартале 2013 года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, и урегулированию конфликта интересов (далее - Комисс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оведения заседания Комиссии послуж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Старорусской межрайонной прокуратуры от 07.06.2013 № 7-3-2013 «Об устранении нарушений требований законодательства о муниципальной службе и о противодействии корруп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ых уведомлений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и служащими «А» и «Б» несвоевременно по необъективны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муниципальным  служащим «В» являются недостоверными и неполными по необъективными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, что выявленные нарушения стали возможны в результате отсутствия надлежащего контроля со стороны муниципального служащего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ть муниципальным служащим «А», «В» и «Г» на недопущение впредь нарушений требований действующего законодательства о противодействии коррупции и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ложить представителю нанимателя (работодателю) рассмотреть вопрос о применении к муниципальным служащим «А», «В» и «Г» мер дисциплинарного взыскания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несвоевременно недостоверных (неполных) сведений о доходах, об имуществе и обязательствах имущественного характера за 2010, 2011 и 2012 года, а также за отсутствие надлежащего контроля за соблюдением таких обязан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9:00Z</dcterms:created>
  <dc:creator>Пользователь</dc:creator>
  <dc:description/>
  <cp:keywords/>
  <dc:language>en-US</dc:language>
  <cp:lastModifiedBy>User</cp:lastModifiedBy>
  <cp:lastPrinted>2011-06-14T16:16:00Z</cp:lastPrinted>
  <dcterms:modified xsi:type="dcterms:W3CDTF">2013-06-28T07:02:00Z</dcterms:modified>
  <cp:revision>49</cp:revision>
  <dc:subject/>
  <dc:title>                                                                                                                     </dc:title>
</cp:coreProperties>
</file>