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проведено 1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Новосельского сельского поселения, и урегулированию конфликта интересов (далее - Комисс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квартал 2012 года – заседания не проводились ввиду отсутствия ос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квартал 2012 года – заседания не проводились ввиду отсутствия ос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квартал 2012 года – проведено 1 заседание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вартал 2012 года – заседания не проводились ввиду отсутствия ос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послуж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варительного письменного уведомления муниципальных служащих Администрации поселения о выполнении иной оплачиваемой работы (участие в качестве члена участковой избирательной комиссии на выборах Губернатора Новгородской област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ышеуказанных уведомлений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му служащему «А» дать согласие на участие в качестве члена участковой избирательной комиссии на выборах Губернатора Новгородской области, так как это не повлечет за собой конфликт интересов, предусмотренный статьей 14.1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униципальному служащему «Б» дать согласие на участие в качестве члена участковой избирательной комиссии на выборах Губернатора Новгородской области, так как это не повлечет за собой конфликт интересов, предусмотренный статьей 14.1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му служащему «В» дать согласие на участие в качестве члена участковой избирательной комиссии на выборах Губернатора Новгородской области, так как это не повлечет за собой конфликт интересов, предусмотренный статьей 14.1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му служащему «Г» дать согласие на участие в качестве члена участковой избирательной комиссии на выборах Губернатора Новгородской области, так как это не повлечет за собой конфликт интересов, предусмотренный статьей 14.1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9:00Z</dcterms:created>
  <dc:creator>Пользователь</dc:creator>
  <dc:description/>
  <cp:keywords/>
  <dc:language>en-US</dc:language>
  <cp:lastModifiedBy>User</cp:lastModifiedBy>
  <cp:lastPrinted>2011-06-14T16:16:00Z</cp:lastPrinted>
  <dcterms:modified xsi:type="dcterms:W3CDTF">2013-05-20T11:33:00Z</dcterms:modified>
  <cp:revision>47</cp:revision>
  <dc:subject/>
  <dc:title>                                                                                                                     </dc:title>
</cp:coreProperties>
</file>