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969645" cy="792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11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2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9" w:hRule="atLeast"/>
        </w:trPr>
        <w:tc>
          <w:tcPr>
            <w:tcW w:w="481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б организации личного приема граждан в Администрации Новосельского сельского поселения 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Cs/>
          <w:spacing w:val="-1"/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 2 мая 2006 года № 59-ФЗ «О порядке рассмотрения обращений граждан Российской Федерации», в целях совершенствования организации личного приема граждан в Администрации Новосе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личного приема граждан в Администрации Нов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личного приема граждан в Администрации Нов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я Администрации Новосельского сельского поселения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«Об организации личного приема граждан в Администрации Новосель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24 сен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убликовать настоящее постановление в газете «Новосель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овосельского </w:t>
      </w:r>
      <w:r>
        <w:rPr>
          <w:b/>
          <w:sz w:val="28"/>
          <w:szCs w:val="28"/>
        </w:rPr>
        <w:t>сельского поселения                                               М.</w:t>
      </w:r>
      <w:r>
        <w:rPr>
          <w:b/>
          <w:sz w:val="28"/>
          <w:szCs w:val="28"/>
          <w:lang w:val="ru-RU"/>
        </w:rPr>
        <w:t>В.Пестр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760" w:firstLine="1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.11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2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личного прием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Администрации Новосе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Личный приём граждан проводится в Администрации Новосельского сельского поселения в целях предоставления гражданам дополнительных возможностей обращения непосредственно к должностным лицам Администрации Новосельского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ссмотрение обращений граждан, поступивших в ходе личного приёма, осуществля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проведения личного приёма граждан должностными лицами Администрации Новосельского сельского поселения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Личный приём граждан Главой администрации  Новосельского сельского поселения и его заместителем проводится по утвержденному графику;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ацию приема граждан Главой Новосельского сельского поселения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его заместителем осуществляет ведущий специалист Администрации Новосельского сельского поселения, ответственный за регистрацию обращений граждан. Запись производится по телефону: 7-14-38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Личный приём граждан осуществляется в порядке очерёдности по предъявлению документа, удостоверяющего личность. Герои Советского Союза и Российской Федерации, полные кавалеры ордена Славы, члены Совета Федерации, депутаты Государственной Думы, а также  инвалиды  и частники Великой Отечественной войны, инвалиды 1 и 2 группы принимаются вне очереди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 каждого гражданина, записавшегося на личный приём к Главе Новосельского сельского поселения или его заместителю, оформляется карточка личного приёма гражданина (далее карточка личного приема), а также осу-ществляется регистрация в журнале учета приема граждан (далее журнал учета), при этом у гражданина берётся согласие на обработку его персональных данных согласно приложению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одержание устного обращения заносится в карточку личного приё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ёма, о чём делается запись в карточке личного приёма. В остальных случаях даётся письменный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опрос обратившегося на приём гражданина предварительно рас-сматривается и прорабатывается специалистами Администрации Новосельского сельского поселения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На личном приёме граждан, осуществляемом Главой Новосельского сельского поселения, присутствуют сотрудники Администрации Новосельского сельского поселения в чьей компетенции находится решение вопроса обратившегося к Главе Новосельского сельского поселения;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 ходе личного приёма до сведения гражданина доводится решение о направлении обращения на рассмотрение и принятии мер по обращению. В случае, если в обращении поставлены вопросы, решение которых не входит в компетенцию Администрации Новосельского сельского поселения или должностного лица, ведущего приём, гражданину даётся разъяснение, куда и в каком порядке он может обратиться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ходе личного приёма гражданину может быть отказано в дальнейшем рассмотрении обращения, если ему ранее уже дан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Письменное обращение, принятое в ходе личного приёма граждан, подлежит регистрации и рассмотрению в порядке, установленном Федеральным законом от 02 мая 2006 года № 59-ФЗ «О порядке рассмотрения обращений граждан Российской Федерации»;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Заполненные карточки личного приёма передаются специалисту Администрации для регистрации и  рассмотрения. 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Материалы личного приёма граждан должностными лицами Ад-министрации Новосельского сельского поселения в течение пяти лет хранятся в Администрации Новосельского сельского поселения, затем уничтожаются в установленном порядке.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личного приёма граждан должностными лицами Администрации Новосель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Arial"/>
          <w:b/>
          <w:kern w:val="2"/>
          <w:sz w:val="28"/>
          <w:szCs w:val="28"/>
          <w:lang w:eastAsia="ar-SA" w:bidi="hi-IN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Arial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Arial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>п. Новосельский                                                           «___»___________20____года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Arial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ind w:firstLine="708"/>
        <w:rPr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>Я,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8"/>
          <w:szCs w:val="28"/>
          <w:lang w:eastAsia="ar-SA" w:bidi="hi-IN"/>
        </w:rPr>
      </w:pPr>
      <w:r>
        <w:rPr>
          <w:kern w:val="2"/>
          <w:sz w:val="22"/>
          <w:szCs w:val="22"/>
          <w:lang w:eastAsia="ar-SA" w:bidi="hi-IN"/>
        </w:rPr>
        <w:t xml:space="preserve">                </w:t>
      </w:r>
      <w:r>
        <w:rPr>
          <w:rFonts w:eastAsia="Arial"/>
          <w:kern w:val="2"/>
          <w:sz w:val="22"/>
          <w:szCs w:val="22"/>
          <w:lang w:eastAsia="ar-SA" w:bidi="hi-IN"/>
        </w:rPr>
        <w:t>(Ф.И.О)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2"/>
          <w:szCs w:val="22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4"/>
          <w:szCs w:val="24"/>
          <w:u w:val="single"/>
          <w:lang w:eastAsia="ar-SA" w:bidi="hi-IN"/>
        </w:rPr>
      </w:pPr>
      <w:r>
        <w:rPr>
          <w:rFonts w:eastAsia="Arial"/>
          <w:kern w:val="2"/>
          <w:sz w:val="22"/>
          <w:szCs w:val="22"/>
          <w:lang w:eastAsia="ar-SA" w:bidi="hi-IN"/>
        </w:rPr>
        <w:t>(данные паспорта (или иного документа, удостоверяющего личность))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>не возражаю против обработки Администрацией Новосельского сельского поселения</w:t>
      </w:r>
      <w:r>
        <w:rPr>
          <w:rFonts w:eastAsia="Arial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ar-SA" w:bidi="hi-IN"/>
        </w:rPr>
        <w:t>находящейся по адресу: Новгородская область, Старорусский р-он, п. Новосельский, ул. Алексеева д.2, включая использование, хранение следующих моих персональных данных: фамилия, имя, отчество, адрес регистрации, паспортные данные, номер мобильного телефона, в течение: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ab/>
        <w:t>Настоящее согласие может быть отозвано мною путем направления</w:t>
        <w:br/>
        <w:t>в Администрацию Новосель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2"/>
          <w:szCs w:val="22"/>
          <w:lang w:eastAsia="ar-SA" w:bidi="hi-IN"/>
        </w:rPr>
      </w:pPr>
      <w:r>
        <w:rPr>
          <w:rFonts w:eastAsia="Arial"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 xml:space="preserve">«_____»_____________________20____г.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  <w:t xml:space="preserve">      </w:t>
            </w:r>
            <w:r>
              <w:rPr>
                <w:rFonts w:eastAsia="Arial"/>
                <w:kern w:val="2"/>
                <w:sz w:val="22"/>
                <w:szCs w:val="22"/>
                <w:lang w:eastAsia="ar-SA" w:bidi="hi-I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  <w:t xml:space="preserve">                    </w:t>
            </w:r>
            <w:r>
              <w:rPr>
                <w:rFonts w:eastAsia="Arial"/>
                <w:kern w:val="2"/>
                <w:sz w:val="22"/>
                <w:szCs w:val="22"/>
                <w:lang w:eastAsia="ar-SA" w:bidi="hi-IN"/>
              </w:rPr>
              <w:t>(Ф.И.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25</w:t>
      </w:r>
    </w:p>
    <w:p>
      <w:pPr>
        <w:pStyle w:val="Normal"/>
        <w:tabs>
          <w:tab w:val="clear" w:pos="720"/>
          <w:tab w:val="left" w:pos="363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Новосель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стрец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вторник и четверг с 14.00 до 16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понедельник и среду с 14.00 до 16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2:00Z</dcterms:created>
  <dc:creator>buh</dc:creator>
  <dc:description/>
  <dc:language>en-US</dc:language>
  <cp:lastModifiedBy>Новосельский</cp:lastModifiedBy>
  <cp:lastPrinted>2017-12-20T08:40:00Z</cp:lastPrinted>
  <dcterms:modified xsi:type="dcterms:W3CDTF">2020-11-23T11:21:03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