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23.03.2022 № 29         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6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 состава Общественного Совета при Администрации Новосель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2. раздела 4 Положения об Общественном Совете при Администрации Новосельского сельского поселения, утвержденного постановлением Администрации Новосельского сельского поселения от 25.03.2013 № 45, Администрация Новосель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ый Состав Общественного Совета при Администрации Новосель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Новосельского сельского поселения от 14.03.2019 № 46 «Об утверждении состава Общественного Совета при Администрации Новосельского сельского по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газете «Новосельский вестник» и разместить на официальном сайте в информационно-коммуникационной сети «Интернет».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                                                 М.В.Пестрец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от 23.03.2022 № 29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СТВЕННОГО СОВЕТА ПРИ АДМИНИСТРАЦИИ НОВОСЕ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8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уборева Наталь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Заместитель директора филиала МОУ СОШ № 2</w:t>
            </w:r>
            <w:r>
              <w:rPr>
                <w:sz w:val="28"/>
                <w:szCs w:val="28"/>
                <w:lang w:eastAsia="zh-CN" w:bidi="hi-IN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Осипова А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Директор МАУК «Новосельский СДК»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Федоров Дмитри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Менеджер по продажам «ИП Суворов О.Ф.»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асильева Ирина Анатольевн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Библиотекарь Филиала МБУК «МЦБС»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Блинов Анатоли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ременно безработны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7:00Z</dcterms:created>
  <dc:creator>русса</dc:creator>
  <dc:description/>
  <cp:keywords/>
  <dc:language>en-US</dc:language>
  <cp:lastModifiedBy>Новосельский</cp:lastModifiedBy>
  <cp:lastPrinted>2019-03-18T10:27:00Z</cp:lastPrinted>
  <dcterms:modified xsi:type="dcterms:W3CDTF">2022-03-25T12:12:00Z</dcterms:modified>
  <cp:revision>5</cp:revision>
  <dc:subject/>
  <dc:title/>
</cp:coreProperties>
</file>