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894080" cy="6464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Старорусский район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от </w:t>
      </w:r>
      <w:r>
        <w:rPr>
          <w:b/>
          <w:sz w:val="28"/>
          <w:lang w:val="ru-RU"/>
        </w:rPr>
        <w:t>26.09.2019</w:t>
      </w:r>
      <w:r>
        <w:rPr>
          <w:b/>
          <w:sz w:val="28"/>
        </w:rPr>
        <w:t>г. №</w:t>
      </w:r>
      <w:r>
        <w:rPr>
          <w:b/>
          <w:sz w:val="28"/>
          <w:lang w:val="ru-RU"/>
        </w:rPr>
        <w:t xml:space="preserve"> 199</w:t>
      </w:r>
    </w:p>
    <w:p>
      <w:pPr>
        <w:pStyle w:val="Normal"/>
        <w:rPr>
          <w:sz w:val="28"/>
        </w:rPr>
      </w:pPr>
      <w:r>
        <w:rPr>
          <w:sz w:val="28"/>
        </w:rPr>
        <w:t>п. Новосель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41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Положение о звании «Почетный гражданин п.Новосельский»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Совет депутатов Новосельского сельского поселения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1. Внести в Положение о звании «Почетный гражданин п.Новосельский», утвержденное решением Совета депутатов Новосельского сельского поселения от 18.09.2007 № 52,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Пункт 3 и 5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3. Вопрос о присвоении звания «</w:t>
      </w:r>
      <w:r>
        <w:rPr>
          <w:b/>
          <w:sz w:val="28"/>
        </w:rPr>
        <w:t xml:space="preserve">Почетный гражданин п. Новосельский» </w:t>
      </w:r>
      <w:r>
        <w:rPr>
          <w:sz w:val="28"/>
        </w:rPr>
        <w:t>рассматривается на заседании Совета депутатов Новосельского сельского поселения 1 раз в 2 года, утверждается при этом не более одной кандидатуры.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5. Решение Совета депутатов Новосельского сельского поселения о присвоении звания «</w:t>
      </w:r>
      <w:r>
        <w:rPr>
          <w:b/>
          <w:sz w:val="28"/>
        </w:rPr>
        <w:t>Почетный гражданин п. Новосельский»</w:t>
      </w:r>
      <w:r>
        <w:rPr>
          <w:sz w:val="28"/>
        </w:rPr>
        <w:t xml:space="preserve"> публикуется в газете «Новосельский вестник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Опубликовать настоящее решение в газете «Новосельский вестник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420"/>
          <w:tab w:val="left" w:pos="567" w:leader="none"/>
        </w:tabs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Новосельского сельского поселения              Л.М. Колес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Times New Roman"/>
      <w:b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dc:language>en-US</dc:language>
  <cp:lastModifiedBy>Новосельский</cp:lastModifiedBy>
  <cp:lastPrinted>2019-09-27T09:12:00Z</cp:lastPrinted>
  <dcterms:modified xsi:type="dcterms:W3CDTF">2019-09-27T06:1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